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y Nr XXXII-348/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Wołomiń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7.08.201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Ośrodka Interwencji Kryzys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ielo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Ośrodek Interwencji w Zielonce, zwany dalej „POIK” działa na podstawie obowiązującego prawa, a w szczególności w oparciu o przepisy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12 marca 2004 r. o pomocy społecznej (t. j. Dz. U. z 2013 r. poz. 182 </w:t>
        <w:br/>
        <w:t>z późn. zm.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9 lipca 2005 r. o przeciwdziałaniu przemocy w rodzinie (Dz. U. </w:t>
        <w:br/>
        <w:t>z 2005 r. Nr 180, poz. 1493 z późn. zm.),</w:t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stawy z dnia 26 października 1982 </w:t>
      </w:r>
      <w:r>
        <w:rPr>
          <w:b w:val="false"/>
          <w:sz w:val="24"/>
          <w:szCs w:val="24"/>
          <w:lang w:val="pl-PL"/>
        </w:rPr>
        <w:t>r.</w:t>
      </w:r>
      <w:r>
        <w:rPr>
          <w:rStyle w:val="Highlight"/>
          <w:b/>
          <w:sz w:val="24"/>
          <w:szCs w:val="24"/>
        </w:rPr>
        <w:t xml:space="preserve"> o</w:t>
      </w:r>
      <w:r>
        <w:rPr>
          <w:b w:val="false"/>
          <w:sz w:val="24"/>
          <w:szCs w:val="24"/>
        </w:rPr>
        <w:t xml:space="preserve"> </w:t>
      </w:r>
      <w:r>
        <w:rPr>
          <w:rStyle w:val="Highlight"/>
          <w:b/>
          <w:sz w:val="24"/>
          <w:szCs w:val="24"/>
        </w:rPr>
        <w:t>wychowaniu</w:t>
      </w:r>
      <w:r>
        <w:rPr>
          <w:b w:val="false"/>
          <w:sz w:val="24"/>
          <w:szCs w:val="24"/>
        </w:rPr>
        <w:t xml:space="preserve"> </w:t>
      </w:r>
      <w:r>
        <w:rPr>
          <w:rStyle w:val="Highlight"/>
          <w:b/>
          <w:sz w:val="24"/>
          <w:szCs w:val="24"/>
        </w:rPr>
        <w:t>w</w:t>
      </w:r>
      <w:r>
        <w:rPr>
          <w:b w:val="false"/>
          <w:sz w:val="24"/>
          <w:szCs w:val="24"/>
        </w:rPr>
        <w:t xml:space="preserve"> </w:t>
      </w:r>
      <w:r>
        <w:rPr>
          <w:rStyle w:val="Highlight"/>
          <w:b/>
          <w:sz w:val="24"/>
          <w:szCs w:val="24"/>
        </w:rPr>
        <w:t>trzeźwości</w:t>
      </w:r>
      <w:r>
        <w:rPr>
          <w:b w:val="false"/>
          <w:sz w:val="24"/>
          <w:szCs w:val="24"/>
        </w:rPr>
        <w:t xml:space="preserve"> i przeciwdziałaniu alkoholizmow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t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sz w:val="24"/>
          <w:szCs w:val="24"/>
        </w:rPr>
        <w:t>j. Dz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sz w:val="24"/>
          <w:szCs w:val="24"/>
        </w:rPr>
        <w:t>U. z 2012 r. poz. 1356 z</w:t>
      </w:r>
      <w:r>
        <w:rPr>
          <w:b w:val="false"/>
          <w:sz w:val="24"/>
          <w:szCs w:val="24"/>
          <w:lang w:val="pl-PL"/>
        </w:rPr>
        <w:t xml:space="preserve"> późn.</w:t>
      </w:r>
      <w:r>
        <w:rPr>
          <w:b w:val="false"/>
          <w:sz w:val="24"/>
          <w:szCs w:val="24"/>
        </w:rPr>
        <w:t xml:space="preserve"> zm.)</w:t>
      </w:r>
      <w:r>
        <w:rPr>
          <w:b w:val="false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5 czerwca 1998 r. o samorządzie powiatowym (t. j. Dz. U. z 2013r. poz.595 z późn. zm.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7 sierpnia 2009 r. o finansach publicznych (Dz. U. z 2009 r., Nr 157, poz.1240 z późn. zm.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9 września 1994 r. o rachunkowości (t. j. Dz. U. z 2013 r. poz. 330 </w:t>
        <w:br/>
        <w:t>z późn. zm.),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Rozporządzenia Ministra Finans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7 grudnia 2010 r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sprawie sposobu prowadzenia </w:t>
      </w:r>
      <w:bookmarkStart w:id="0" w:name="highlightHit_0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gospodarki </w:t>
      </w:r>
      <w:bookmarkStart w:id="1" w:name="highlightHit_1"/>
      <w:bookmarkEnd w:id="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finansowej </w:t>
      </w:r>
      <w:bookmarkStart w:id="2" w:name="highlightHit_2"/>
      <w:bookmarkEnd w:id="2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jednostek </w:t>
      </w:r>
      <w:bookmarkStart w:id="3" w:name="highlightHit_3"/>
      <w:bookmarkEnd w:id="3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budżetowych i samorządowych zakładów </w:t>
      </w:r>
      <w:bookmarkStart w:id="4" w:name="highlightHit_4"/>
      <w:bookmarkEnd w:id="4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budżetowych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(Dz. U. z 2010 r. Nr 241, poz. 1616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K jest jednostką organizacyjną pomocy społecznej Powiatu Wołomińskiego prowadzoną w formie jednostki budżet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OIK sprawuje Starosta Wołomiński za pośrednictwem Powiatowego Centrum Pomocy Rodzinie w Wołomi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POIK jest Zielonka, ul. Poniatowskiego 2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em działania POIK jest teren Powiatu Wołomiński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K nie posiada osobowości praw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le i zadania Ośrod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nia POIK jest przywrócenie osobom pozostającym w kryzysie równowagi psychicznej i umiejętności samodzielnego radzenia sob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K realizuje i koordynuje zadania związane z przeciwdziałaniem przemocy </w:t>
        <w:br/>
        <w:t>w rodzinie oraz ochrony ofiar przemocy w rodzinie na poziomie powiat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K wykonuje inne zadania powiatu z zakresu pomocy społecznej określone </w:t>
        <w:br/>
        <w:t>w szczególności w ustawie o pomocy społecznej oraz w innych ustawach i aktach wykonawczych do tych usta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K prowadzi interwencję kryzysową, rozumianą jako zespół interdyscyplinarnych działań podejmowanych na rzecz osób i rodzin z Powiatu Wołomińskiego będących </w:t>
        <w:br/>
        <w:t>w stanie kryzysu, a w szczególności osób dotkniętych przemocą w rodzi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interwencji kryzysowej udziela się natychmiastowej specjalistycznej pomocy psychologicznej, w zależności od potrzeb – poradnictwa socjalnego, prawnego lub pedagogicznego, a w sytuacjach uzasadnionych – schronienia w hostelu na okres nie dłuższy niż trzy miesią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K prowadzi hostel. Zasady korzystania z miejsc hostelowych określa Regulamin hoste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zarządzanie Ośrodk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K kieruje i reprezentuje go na zewnątrz Kierownik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ierownikiem POIK stosunek pracy nawiązuje oraz rozwiązuję Zarząd Powiatu Wołomiński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w sprawach z zakresu prawa pracy wobec Kierownika POIK dokonuje Starosta Wołomińs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K jest pracodawcą w rozumieniu przepisów prawa pracy. Kierownik wykonuje </w:t>
        <w:br/>
        <w:t>w imieniu POIK wszystkie czynności z zakresu prawa pracy w stosunku do osób zatrudnionych w POIK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organizuje pracę POIK i sprawuje nadzór nad realizacją przez pracowników zadań oraz odpowiada za całokształt funkcjonowania jednost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K współpracuje z instytucjami, organizacjami społecznymi, kościołami </w:t>
        <w:br/>
        <w:t>i związkami wyznaniowymi, osobami fizycznymi lub prawnymi w celu realizacji zadań z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st uprawniony do wydawania zarządzeń, regulaminów i instrukcji w celu realizacji zadań statut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sprawuje kontrolę wewnętrzną w POIK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 składa Zarządowi Powiatu Wołomińskiego coroczne sprawozdanie </w:t>
        <w:br/>
        <w:t>z działalności Powiatowego Ośrodka Interwencji Kryzysowej w Zielonce oraz określa potrzeby w tym zakre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K jest jednostką budżetową pokrywającą swoje wydatki bezpośrednio z budżetu Powiatu Wołomińskiego i odprowadzającą pobrane dochody do tego budżet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gospodarki finansowej POIK jest roczny plan dochodów i wydatk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K prowadzi gospodarkę finansową na zasadach określonych w obowiązujących przepisach, w szczególności w ustawie o finansach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ą organizację i zasady funkcjonowania POIK określa Regulamin Organizacyjny POIK uchwalony przez Zarząd Powiatu Wołomiń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właściwe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Statutu mogą być dokonywane w trybie właściwym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rgyydimrsgay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3:00Z</dcterms:created>
  <dc:creator>A1002</dc:creator>
  <dc:description/>
  <cp:keywords/>
  <dc:language>en-US</dc:language>
  <cp:lastModifiedBy>admin</cp:lastModifiedBy>
  <cp:lastPrinted>2013-08-28T10:20:00Z</cp:lastPrinted>
  <dcterms:modified xsi:type="dcterms:W3CDTF">2013-08-28T08:20:00Z</dcterms:modified>
  <cp:revision>4</cp:revision>
  <dc:subject/>
  <dc:title/>
</cp:coreProperties>
</file>